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1040"/>
        <w:gridCol w:w="877"/>
        <w:gridCol w:w="878"/>
        <w:gridCol w:w="587"/>
        <w:gridCol w:w="878"/>
        <w:gridCol w:w="1054"/>
        <w:gridCol w:w="878"/>
        <w:gridCol w:w="1057"/>
        <w:gridCol w:w="878"/>
        <w:gridCol w:w="961"/>
        <w:gridCol w:w="878"/>
        <w:gridCol w:w="873"/>
        <w:gridCol w:w="875"/>
        <w:gridCol w:w="743"/>
        <w:gridCol w:w="1238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ых л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00м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л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0 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аклон вперед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жим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т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ыж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 длин.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сс 30 сек.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л. Бег 3х1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ллы 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шневская Василиса Олегов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19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врилов Артем Геннадьеви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3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елова Екатерина Александров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7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 xml:space="preserve">Гераськов Андрей Юрьеви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ова Варвара Юрь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106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ин Илья Андр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142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еленская Анастасия Сергеевна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23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ншаков Артём Юрь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u w:val="single"/>
              </w:rPr>
              <w:t>Всего: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ова Анна Александро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12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вьёва Арина Алексеевна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20  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2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16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хов Александр Виталье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1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влов Илья Михайлови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59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ппов Павел Андреевич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113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липпов Ростислав Алексееви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7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ролов Илья Сергеевич 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114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ирпулотов Арслонали Анвар угл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7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Всего:171</w:t>
            </w:r>
          </w:p>
        </w:tc>
      </w:tr>
    </w:tbl>
    <w:p>
      <w:pPr>
        <w:pStyle w:val="Normal"/>
        <w:rPr/>
      </w:pPr>
      <w:r>
        <w:rPr/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сумма  1648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13:00Z</dcterms:created>
  <dc:creator>Спортзал</dc:creator>
  <dc:description/>
  <cp:keywords/>
  <dc:language>en-US</dc:language>
  <cp:lastModifiedBy>Галина</cp:lastModifiedBy>
  <dcterms:modified xsi:type="dcterms:W3CDTF">2025-04-16T07:21:00Z</dcterms:modified>
  <cp:revision>7</cp:revision>
  <dc:subject/>
  <dc:title/>
</cp:coreProperties>
</file>