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рафик  проведения ВПР в 2023 г в 4-8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- научный предмет (биолог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- научный предмет (география, история, обществозн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- научный предмет (биолог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- научный предмет (география, история, обществознани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- научный предмет (биолог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, хим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- научный предмет (география, история, обществознани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8:00Z</dcterms:created>
  <dc:creator>user</dc:creator>
  <dc:description/>
  <cp:keywords/>
  <dc:language>en-US</dc:language>
  <cp:lastModifiedBy>user</cp:lastModifiedBy>
  <cp:lastPrinted>2023-03-03T11:33:00Z</cp:lastPrinted>
  <dcterms:modified xsi:type="dcterms:W3CDTF">2023-03-03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